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ab/>
        <w:t xml:space="preserve">       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sz w:val="32"/>
        </w:rPr>
        <w:t>Monaughty, Black Hill &amp; Pilleth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Map(s) Used</w:t>
      </w:r>
      <w:r>
        <w:rPr>
          <w:rFonts w:eastAsia="MS Mincho;ＭＳ 明朝" w:cs="Arial" w:ascii="Arial" w:hAnsi="Arial"/>
          <w:sz w:val="24"/>
          <w:szCs w:val="24"/>
        </w:rPr>
        <w:t xml:space="preserve">       </w:t>
        <w:tab/>
        <w:tab/>
        <w:t xml:space="preserve">Explorer 201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  <w:t>Approx Mileage</w:t>
      </w:r>
      <w:r>
        <w:rPr>
          <w:rFonts w:eastAsia="MS Mincho;ＭＳ 明朝" w:cs="Arial" w:ascii="Arial" w:hAnsi="Arial"/>
          <w:sz w:val="24"/>
          <w:szCs w:val="24"/>
        </w:rPr>
        <w:t xml:space="preserve">    </w:t>
        <w:tab/>
        <w:tab/>
        <w:t>5 Miles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Max Altitude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365m/1200ft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ind w:left="2880" w:hanging="2880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Parking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 xml:space="preserve">Good at Point 1 GR/SO-238686 Lay by off A488 by X-roads with B4356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radients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Easy to moderate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oing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ab/>
        <w:t>Generally good. Very little road. No styles.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Can be muddy around point 6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Shelter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Some forestry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Notes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ab/>
        <w:t>This walk is taken from  the East Radnor Ramblers guid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pack "Walks You Will Enjoy" (walk 3) which gives a detaile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description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eastAsia="MS Mincho;ＭＳ 明朝" w:cs="Arial" w:ascii="Arial" w:hAnsi="Arial"/>
          <w:sz w:val="24"/>
          <w:szCs w:val="24"/>
          <w:u w:val="single"/>
        </w:rPr>
        <w:t>Point No</w:t>
      </w:r>
      <w:r>
        <w:rPr>
          <w:rFonts w:eastAsia="MS Mincho;ＭＳ 明朝" w:cs="Arial" w:ascii="Arial" w:hAnsi="Arial"/>
          <w:sz w:val="24"/>
          <w:szCs w:val="24"/>
        </w:rPr>
        <w:t xml:space="preserve">    </w:t>
      </w:r>
      <w:r>
        <w:rPr>
          <w:rFonts w:eastAsia="MS Mincho;ＭＳ 明朝" w:cs="Arial" w:ascii="Arial" w:hAnsi="Arial"/>
          <w:sz w:val="24"/>
          <w:szCs w:val="24"/>
          <w:u w:val="single"/>
        </w:rPr>
        <w:t>East</w:t>
      </w:r>
      <w:r>
        <w:rPr>
          <w:rFonts w:eastAsia="MS Mincho;ＭＳ 明朝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  <w:u w:val="single"/>
        </w:rPr>
        <w:t>North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1:-SO  238   686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2:-</w:t>
        <w:tab/>
        <w:t xml:space="preserve">     247   700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3:-</w:t>
        <w:tab/>
        <w:t xml:space="preserve">     252   70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4:-</w:t>
        <w:tab/>
        <w:t xml:space="preserve">     252   700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5:-</w:t>
        <w:tab/>
        <w:t xml:space="preserve">     254   692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6:-</w:t>
        <w:tab/>
        <w:t xml:space="preserve">     261   69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7:-</w:t>
        <w:tab/>
        <w:t xml:space="preserve">     258   682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8:-</w:t>
        <w:tab/>
        <w:t xml:space="preserve">     250   68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9:-</w:t>
        <w:tab/>
        <w:t xml:space="preserve">     247   686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10:-</w:t>
        <w:tab/>
        <w:t xml:space="preserve">     248   685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11:-</w:t>
        <w:tab/>
        <w:t xml:space="preserve">     241   685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1:-</w:t>
        <w:tab/>
        <w:t xml:space="preserve">     238   686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8"/>
        <w:szCs w:val="48"/>
      </w:rPr>
      <w:t xml:space="preserve">                      </w:t>
    </w:r>
    <w:r>
      <w:rPr>
        <w:color w:val="FF0000"/>
        <w:sz w:val="48"/>
        <w:szCs w:val="48"/>
      </w:rPr>
      <w:t>Walk No 36</w:t>
    </w:r>
    <w:r>
      <w:rPr/>
      <w:t xml:space="preserve">                          Issue 1      20/6/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1:49:00Z</dcterms:created>
  <dc:creator>Chris Collins</dc:creator>
  <dc:description/>
  <cp:keywords/>
  <dc:language>en-US</dc:language>
  <cp:lastModifiedBy>Robin-2</cp:lastModifiedBy>
  <dcterms:modified xsi:type="dcterms:W3CDTF">2011-09-06T15:34:00Z</dcterms:modified>
  <cp:revision>9</cp:revision>
  <dc:subject/>
  <dc:title> </dc:title>
</cp:coreProperties>
</file>